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5035</wp:posOffset>
                </wp:positionH>
                <wp:positionV relativeFrom="paragraph">
                  <wp:posOffset>-134620</wp:posOffset>
                </wp:positionV>
                <wp:extent cx="67691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6.35pt;mso-wrap-distance-left:9.05pt;mso-wrap-distance-right:9.05pt;mso-wrap-distance-top:0pt;mso-wrap-distance-bottom:0pt;margin-top:-10.6pt;mso-position-vertical-relative:text;margin-left:47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เบิก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่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จ้าง 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หน้าใบสำคัญเบิกเงิน 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ขออนุมัติเบิ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ง</w:t>
      </w:r>
      <w:r>
        <w:rPr>
          <w:rFonts w:cs="TH SarabunPSK" w:ascii="TH SarabunPSK" w:hAnsi="TH SarabunPSK"/>
          <w:sz w:val="32"/>
          <w:szCs w:val="32"/>
        </w:rPr>
        <w:t xml:space="preserve">.1) 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อนุมัติแต่งตั้ง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รายละเอียดคุณลักษณะเฉพาะพัสด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รายละเอียดคุณลักษณะเฉพาะ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ความเห็นชอบรายละเอียดคุณลักษณะเฉพาะพัสด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อนุมัติแต่งตั้ง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คากล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คา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อความเห็นชอบราคาของพัสดุที่จะจ้า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ขอจ้าง 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แต่งตั้งผู้ตรวจรับพัสดุหรือคณะกรรมการตรวจรับพัสดุ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พิจารณา และขออนุมัติสั่งจ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นอ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ายละเอียดคุณลักษณะพัสดุที่ผู้รับจ้างเสนอลงนาม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ผลผู้ชนะการเสนอราค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กให้ทำ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จัดจ้าง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ส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ั่งจ้าง หรือสัญญาจ้างจากระบบ </w:t>
      </w:r>
      <w:r>
        <w:rPr>
          <w:rFonts w:cs="TH SarabunPSK" w:ascii="TH SarabunPSK" w:hAnsi="TH SarabunPSK"/>
          <w:sz w:val="32"/>
          <w:szCs w:val="32"/>
        </w:rPr>
        <w:t xml:space="preserve">e-GP 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ascii="TH SarabunPSK" w:hAnsi="TH SarabunPSK" w:cs="TH SarabunPSK"/>
          <w:sz w:val="32"/>
          <w:sz w:val="32"/>
          <w:szCs w:val="32"/>
        </w:rPr>
        <w:t>บส</w:t>
      </w:r>
      <w:r>
        <w:rPr>
          <w:rFonts w:cs="TH SarabunPSK" w:ascii="TH SarabunPSK" w:hAnsi="TH SarabunPSK"/>
          <w:sz w:val="32"/>
          <w:szCs w:val="32"/>
        </w:rPr>
        <w:t>.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ะบบ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เบิกจ่ายเงินงบประมาณแผ่น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แสดงข้อมูลสาระสำคัญในสัญญา จากระบบ </w:t>
      </w:r>
      <w:r>
        <w:rPr>
          <w:rFonts w:cs="TH SarabunPSK" w:ascii="TH SarabunPSK" w:hAnsi="TH SarabunPSK"/>
          <w:sz w:val="32"/>
          <w:szCs w:val="32"/>
        </w:rPr>
        <w:t xml:space="preserve">e-GP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>7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Spacing"/>
        <w:ind w:right="-27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ของผู้ค้า เช่น เอกสารจดทะเบียนร้านค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กรณีบุคคลธรรมดา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ตรวจรับพัสด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สดุที่จัด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ดำเนิน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ณะดำเนินการ และเมื่อดำเนินการแล้วเสร็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(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04:00Z</dcterms:created>
  <dc:creator>Windows User</dc:creator>
  <dc:description/>
  <cp:keywords/>
  <dc:language>en-US</dc:language>
  <cp:lastModifiedBy>User</cp:lastModifiedBy>
  <cp:lastPrinted>2023-09-25T09:27:00Z</cp:lastPrinted>
  <dcterms:modified xsi:type="dcterms:W3CDTF">2023-09-25T07:32:00Z</dcterms:modified>
  <cp:revision>6</cp:revision>
  <dc:subject/>
  <dc:title/>
</cp:coreProperties>
</file>