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-604520</wp:posOffset>
                </wp:positionV>
                <wp:extent cx="6769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47.6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045</wp:posOffset>
                </wp:positionH>
                <wp:positionV relativeFrom="paragraph">
                  <wp:posOffset>-187325</wp:posOffset>
                </wp:positionV>
                <wp:extent cx="4410710" cy="37973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เบิกค่าใช้จ่ายในการเดินทางไป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คร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31.65pt;mso-wrap-distance-left:9.05pt;mso-wrap-distance-right:9.05pt;mso-wrap-distance-top:0pt;mso-wrap-distance-bottom:0pt;margin-top:-14.75pt;mso-position-vertical-relative:text;margin-left:6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เบิกค่าใช้จ่ายในการเดินทางไป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ดินทางโดยรถยนต์ส่วน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ใบเบิก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87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 </w:t>
      </w:r>
      <w:r>
        <w:rPr>
          <w:rFonts w:cs="TH SarabunPSK" w:ascii="TH SarabunPSK" w:hAnsi="TH SarabunPSK"/>
          <w:sz w:val="32"/>
          <w:szCs w:val="32"/>
        </w:rPr>
        <w:t xml:space="preserve">4231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ทนใบเสร็จรับเงิน บก</w:t>
      </w:r>
      <w:r>
        <w:rPr>
          <w:rFonts w:cs="TH SarabunPSK" w:ascii="TH SarabunPSK" w:hAnsi="TH SarabunPSK"/>
          <w:sz w:val="32"/>
          <w:szCs w:val="32"/>
        </w:rPr>
        <w:t xml:space="preserve">.4231)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บิกค่าที่พ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ิดต่อกับโรงแรม ให้ใช้ใบเสร็จรับเงิน หรือ ใบแจ้งรายการของโรงเร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ติดต่อกับตัวแทนจำหน่าย ให้ใช้ ใบเสร็จรับเงินของตัวแทนจำหน่าย หรือพิมพ์ออกจากระบ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 ที่ กค </w:t>
      </w:r>
      <w:r>
        <w:rPr>
          <w:rFonts w:cs="TH SarabunPSK" w:ascii="TH SarabunPSK" w:hAnsi="TH SarabunPSK"/>
          <w:sz w:val="32"/>
          <w:szCs w:val="32"/>
        </w:rPr>
        <w:t>04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9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ค่าน้ำม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เพล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ีบริการเชื้อเพลิงที่อยู่บนเส้นทางที่จุดหมายปลายทางไปราชการ จำน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มาประกอบหลักฐานการ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กรมทางหลวงในทางสั้นและต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ชดเชยน้ำมันเชื้อเพลิง 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อนุมัติเดินทางไปราชการที่ได้รับการอนุมัติ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น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หรือเอกสารที่เกี่ยวข้องในการเดินทางไปราชการ เช่น หนังสือเชิญประชุม อบรมสัมมนา </w:t>
      </w:r>
      <w:r>
        <w:rPr>
          <w:rFonts w:cs="TH SarabunPSK" w:ascii="TH SarabunPSK" w:hAnsi="TH SarabunPSK"/>
          <w:sz w:val="32"/>
          <w:szCs w:val="32"/>
        </w:rPr>
        <w:t xml:space="preserve">+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ู่ฉบับสัญญายื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ยืมเงินทดรอง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รับรองสำเนาทุกฉบับพร้อมทั้งหมายเหตุเพิ่มเติมว่าเอกสารฉบับ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52:00Z</dcterms:created>
  <dc:creator>Windows User</dc:creator>
  <dc:description/>
  <cp:keywords/>
  <dc:language>en-US</dc:language>
  <cp:lastModifiedBy>User</cp:lastModifiedBy>
  <cp:lastPrinted>2023-09-01T11:48:00Z</cp:lastPrinted>
  <dcterms:modified xsi:type="dcterms:W3CDTF">2023-09-25T07:35:00Z</dcterms:modified>
  <cp:revision>3</cp:revision>
  <dc:subject/>
  <dc:title/>
</cp:coreProperties>
</file>