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855</wp:posOffset>
                </wp:positionH>
                <wp:positionV relativeFrom="paragraph">
                  <wp:posOffset>-482600</wp:posOffset>
                </wp:positionV>
                <wp:extent cx="6769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38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28210" cy="3797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เบิกค่าใช้จ่ายในการ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างประเทศ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31.65pt;mso-wrap-distance-left:9.05pt;mso-wrap-distance-right:9.05pt;mso-wrap-distance-top:0pt;mso-wrap-distance-bottom:0pt;margin-top:0.4pt;mso-position-vertical-relative:text;margin-left:47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เบิกค่าใช้จ่ายในการ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างประเทศ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เบิก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87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 </w:t>
      </w:r>
      <w:r>
        <w:rPr>
          <w:rFonts w:cs="TH SarabunPSK" w:ascii="TH SarabunPSK" w:hAnsi="TH SarabunPSK"/>
          <w:sz w:val="32"/>
          <w:szCs w:val="32"/>
        </w:rPr>
        <w:t xml:space="preserve">4231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ทนใบเสร็จรับเงิ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231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บิกค่า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ิดต่อกับโรงแรม ให้ใช้ใบเสร็จรับเงิน หรือ ใบแจ้งรายการของโรงเ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ติดต่อกับตัวแทนจำหน่าย ให้ใช้ ใบเสร็จรับเงินของตัวแทนจำหน่าย หรือพิมพ์ออกจากระ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เครื่อง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การบ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แทนจำหน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ธุรกิจนำเที่ยว หรือใบรับเงินที่แส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ดินทาง หรือพิมพ์ออกจาก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เลือกที่นั่ง ค่าบริการอาหารและเครื่องดื่ม ค่าประกันชีวิตหรือค่าประกันภัยภาคสมัครใ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ปรียบเทียบราคาค่าโดยสารเครื่องบิน ของสายการบินอื่นที่ต่ำกว่าร้อยละ </w:t>
      </w:r>
      <w:r>
        <w:rPr>
          <w:rFonts w:cs="TH SarabunPSK" w:ascii="TH SarabunPSK" w:hAnsi="TH SarabunPSK"/>
          <w:sz w:val="32"/>
          <w:szCs w:val="32"/>
        </w:rPr>
        <w:t>25 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ได้เดินทาง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 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อัตราแลกเปลี่ยนเงินตราต่างประเทศของธนาคารแห่งประเทศ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แนบเอกสารที่ไม่ใช่ภาษาไทย ให้แปลเอกสารกำ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อนุมัติเดินทางไปราชการที่ได้รับการอนุมัติ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หรือเอกสารที่เกี่ยวข้อง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หนังสือเชิญประชุม 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มีสิทธิ์เบิก หากมีความจำเป็นต้องเดินทางโดยเครื่องบิน ให้จัดทำบันทึกขออนุมัติเดินทางโดยเครื่องบิ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หตุผลความจำเป็น เสนอผู้มีอำนาจอนุมัติเป็นกรณี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ู่ฉบับ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1:00Z</dcterms:created>
  <dc:creator>Windows User</dc:creator>
  <dc:description/>
  <cp:keywords/>
  <dc:language>en-US</dc:language>
  <cp:lastModifiedBy>User</cp:lastModifiedBy>
  <cp:lastPrinted>2023-09-01T12:11:00Z</cp:lastPrinted>
  <dcterms:modified xsi:type="dcterms:W3CDTF">2023-09-25T07:41:00Z</dcterms:modified>
  <cp:revision>10</cp:revision>
  <dc:subject/>
  <dc:title/>
</cp:coreProperties>
</file>