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0580</wp:posOffset>
                </wp:positionH>
                <wp:positionV relativeFrom="paragraph">
                  <wp:posOffset>-561975</wp:posOffset>
                </wp:positionV>
                <wp:extent cx="67691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44.2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-4445</wp:posOffset>
                </wp:positionV>
                <wp:extent cx="3734435" cy="3797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บิกค่าใช้จ่ายในการฝึกอบร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0.35pt;mso-position-vertical-relative:text;margin-left:10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บิกค่าใช้จ่ายในการฝึกอบ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นาคุณ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ย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ระเบียบกระทรวงการคลั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ิทยากรเป็นบุคลากรภายใน ให้แนบสำเนาบัตร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หน่วยงานต้นสังกัดของวิทยาก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็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ต้นสังกัดของวิทยา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ผ</w:t>
      </w:r>
      <w:r>
        <w:rPr>
          <w:rFonts w:cs="TH SarabunPSK" w:ascii="TH SarabunPSK" w:hAnsi="TH SarabunPSK"/>
          <w:sz w:val="32"/>
          <w:szCs w:val="32"/>
        </w:rPr>
        <w:t xml:space="preserve">.01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ฝึกอบ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ู่ฉบับสัญญายืมเงิ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แล้วเส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จ่ายค่าตอบแทนวิทยากรแล้ว ให้งดการมอบของที่ระลึ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7:00Z</dcterms:created>
  <dc:creator>Windows User</dc:creator>
  <dc:description/>
  <cp:keywords/>
  <dc:language>en-US</dc:language>
  <cp:lastModifiedBy>User</cp:lastModifiedBy>
  <cp:lastPrinted>2021-01-14T09:10:00Z</cp:lastPrinted>
  <dcterms:modified xsi:type="dcterms:W3CDTF">2023-09-25T08:10:00Z</dcterms:modified>
  <cp:revision>3</cp:revision>
  <dc:subject/>
  <dc:title/>
</cp:coreProperties>
</file>