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645795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0.8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-71120</wp:posOffset>
                </wp:positionV>
                <wp:extent cx="332295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การเบิกจ่ายค่าสอน โครงการ ก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31.65pt;mso-wrap-distance-left:9.05pt;mso-wrap-distance-right:9.05pt;mso-wrap-distance-top:0pt;mso-wrap-distance-bottom:0pt;margin-top:-5.6pt;mso-position-vertical-relative:text;margin-left:122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ประกอบการเบิกจ่ายค่าสอน โครงการ ก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ขอเบิกค่าตอบแทนการสอนโครงการ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รุปค่าสอนโครงการ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เบิกค่าตอบแท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ปลี่ยนแปล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ศึกษาที่ลง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ค่าสอนราย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อน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ค่าสอน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เวล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ญชีธนาคาร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บรรจุ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Windows User</dc:creator>
  <dc:description/>
  <cp:keywords/>
  <dc:language>en-US</dc:language>
  <cp:lastModifiedBy>User</cp:lastModifiedBy>
  <cp:lastPrinted>2023-09-04T08:05:00Z</cp:lastPrinted>
  <dcterms:modified xsi:type="dcterms:W3CDTF">2023-09-25T09:15:00Z</dcterms:modified>
  <cp:revision>5</cp:revision>
  <dc:subject/>
  <dc:title/>
</cp:coreProperties>
</file>