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6775</wp:posOffset>
                </wp:positionH>
                <wp:positionV relativeFrom="paragraph">
                  <wp:posOffset>-605790</wp:posOffset>
                </wp:positionV>
                <wp:extent cx="67691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47.7pt;mso-position-vertical-relative:text;margin-left:4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3175</wp:posOffset>
                </wp:positionV>
                <wp:extent cx="3719195" cy="37973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ประกอบการเบิกจ่ายค่าดำเนินงาน โครงการ ก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6pt;height:31.65pt;mso-wrap-distance-left:9.05pt;mso-wrap-distance-right:9.05pt;mso-wrap-distance-top:0pt;mso-wrap-distance-bottom:0pt;margin-top:0.25pt;mso-position-vertical-relative:text;margin-left:11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ประกอบการเบิกจ่ายค่าดำเนินงาน โครงการ ก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สรุปข้อมูลการลงเวลาปฏิบัติงานโครงการ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การปฏิบัติของคณะกรรมการอำนวยการ คณะกรรมการดำเนิน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ดำเนินงานภาค 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ลงเวลา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ญชีธนาคารกรุงเท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บรรจุ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15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9:00Z</dcterms:created>
  <dc:creator>Windows User</dc:creator>
  <dc:description/>
  <cp:keywords/>
  <dc:language>en-US</dc:language>
  <cp:lastModifiedBy>User</cp:lastModifiedBy>
  <cp:lastPrinted>2023-09-24T10:25:00Z</cp:lastPrinted>
  <dcterms:modified xsi:type="dcterms:W3CDTF">2023-09-25T09:15:00Z</dcterms:modified>
  <cp:revision>5</cp:revision>
  <dc:subject/>
  <dc:title/>
</cp:coreProperties>
</file>