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287020</wp:posOffset>
                </wp:positionV>
                <wp:extent cx="5177790" cy="37973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บิกค่าพวงหรีด พวงมาลา พานพุ่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บประมาณเงิน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31.65pt;mso-wrap-distance-left:9.05pt;mso-wrap-distance-right:9.05pt;mso-wrap-distance-top:0pt;mso-wrap-distance-bottom:0pt;margin-top:22.6pt;mso-position-vertical-relative:text;margin-left:43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บิกค่าพวงหรีด พวงมาลา พานพุ่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บประมาณเงินรายได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บำเพ็ญกุศลสวดอภ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บิกค่าพวงหรี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เข้าร่วม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บิกค่าพวงมาลา พานพ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330</wp:posOffset>
                </wp:positionH>
                <wp:positionV relativeFrom="paragraph">
                  <wp:posOffset>-146050</wp:posOffset>
                </wp:positionV>
                <wp:extent cx="3734435" cy="37973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อาหารสนับสนุน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11.5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อาหารสนับสนุน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เข้าร่วม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สนับสนุ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-146050</wp:posOffset>
                </wp:positionV>
                <wp:extent cx="3734435" cy="37973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ธรรมเนียมวีซ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11.5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ธรรมเนียมวีซ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จ้าง และหรือสัญญาจ้างอาจารย์ชาวต่างประเทศ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330</wp:posOffset>
                </wp:positionH>
                <wp:positionV relativeFrom="paragraph">
                  <wp:posOffset>-146050</wp:posOffset>
                </wp:positionV>
                <wp:extent cx="3734435" cy="379730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ธรรมเนียมจัดเก็บ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11.5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ธรรมเนียมจัดเก็บ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แจ้งหนี้ และหรือหนังสือแจ้งค่าบริการ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330</wp:posOffset>
                </wp:positionH>
                <wp:positionV relativeFrom="paragraph">
                  <wp:posOffset>287020</wp:posOffset>
                </wp:positionV>
                <wp:extent cx="4425315" cy="379730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ตอบแทนการตรวจประกัน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31.65pt;mso-wrap-distance-left:9.05pt;mso-wrap-distance-right:9.05pt;mso-wrap-distance-top:0pt;mso-wrap-distance-bottom:0pt;margin-top:22.6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ตอบแทนการตรวจประกัน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สำคัญ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ตรวจประกัน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จ่ายค่าตอบแทนการตรวจประกัน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รับการ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ผ</w:t>
      </w:r>
      <w:r>
        <w:rPr>
          <w:rFonts w:cs="TH SarabunPSK" w:ascii="TH SarabunPSK" w:hAnsi="TH SarabunPSK"/>
          <w:sz w:val="32"/>
          <w:szCs w:val="32"/>
        </w:rPr>
        <w:t>.01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330</wp:posOffset>
                </wp:positionH>
                <wp:positionV relativeFrom="paragraph">
                  <wp:posOffset>-146050</wp:posOffset>
                </wp:positionV>
                <wp:extent cx="3734435" cy="379730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ทุนอุดหนุ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11.5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ทุนอุดหนุ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สำคัญ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รับการ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ผ</w:t>
      </w:r>
      <w:r>
        <w:rPr>
          <w:rFonts w:cs="TH SarabunPSK" w:ascii="TH SarabunPSK" w:hAnsi="TH SarabunPSK"/>
          <w:sz w:val="32"/>
          <w:szCs w:val="32"/>
        </w:rPr>
        <w:t>.01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ารให้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680</wp:posOffset>
                </wp:positionH>
                <wp:positionV relativeFrom="paragraph">
                  <wp:posOffset>287020</wp:posOffset>
                </wp:positionV>
                <wp:extent cx="4558665" cy="379730"/>
                <wp:effectExtent l="0" t="0" r="22225" b="2222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ตอบแทนแหล่งฝึกประสบการณ์วิช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.65pt;mso-wrap-distance-left:9.05pt;mso-wrap-distance-right:9.05pt;mso-wrap-distance-top:0pt;mso-wrap-distance-bottom:0pt;margin-top:22.6pt;mso-position-vertical-relative:text;margin-left:7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ตอบแทนแหล่งฝึกประสบการณ์วิช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จากแหล่งฝึกประสบกา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เข้าฝึกประสบการณ์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ตอบรับจากแหล่งฝึกประสบกา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ศึกษาที่เข้าฝึกประสบกา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จ่ายค่าตอบแทนแหล่งฝึกประสบกา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รับการ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ผ</w:t>
      </w:r>
      <w:r>
        <w:rPr>
          <w:rFonts w:cs="TH SarabunPSK" w:ascii="TH SarabunPSK" w:hAnsi="TH SarabunPSK"/>
          <w:sz w:val="32"/>
          <w:szCs w:val="32"/>
        </w:rPr>
        <w:t>.01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3330</wp:posOffset>
                </wp:positionH>
                <wp:positionV relativeFrom="paragraph">
                  <wp:posOffset>-146050</wp:posOffset>
                </wp:positionV>
                <wp:extent cx="3734435" cy="379730"/>
                <wp:effectExtent l="0" t="0" r="22225" b="2222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บแทนเจ้าหน้าที่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11.5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บแทนเจ้าหน้าที่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สำคัญ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ลงลายมือชื่อปฏิบัติงาน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การจ้าง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32:00Z</dcterms:created>
  <dc:creator>Windows User</dc:creator>
  <dc:description/>
  <cp:keywords/>
  <dc:language>en-US</dc:language>
  <cp:lastModifiedBy>Windows User</cp:lastModifiedBy>
  <cp:lastPrinted>2023-10-27T08:51:00Z</cp:lastPrinted>
  <dcterms:modified xsi:type="dcterms:W3CDTF">2023-11-03T07:02:00Z</dcterms:modified>
  <cp:revision>4</cp:revision>
  <dc:subject/>
  <dc:title/>
</cp:coreProperties>
</file>