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-146050</wp:posOffset>
                </wp:positionV>
                <wp:extent cx="3734435" cy="37973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ค่าเลี้ยง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31.65pt;mso-wrap-distance-left:9.05pt;mso-wrap-distance-right:9.05pt;mso-wrap-distance-top:0pt;mso-wrap-distance-bottom:0pt;margin-top:-11.5pt;mso-position-vertical-relative:text;margin-left:9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ค่าเลี้ยง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ำเนาบัตร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ลี้ยงรับรอง ที่ได้รับการอนุมัติเรียบร้อยแล้ว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เลี้ยงรับรอง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ที่เกี่ยวข้องกับการเลี้ยง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สัญญา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8:00Z</dcterms:created>
  <dc:creator>Windows User</dc:creator>
  <dc:description/>
  <dc:language>en-US</dc:language>
  <cp:lastModifiedBy>Windows User</cp:lastModifiedBy>
  <cp:lastPrinted>2023-09-24T10:26:00Z</cp:lastPrinted>
  <dcterms:modified xsi:type="dcterms:W3CDTF">2023-11-03T07:58:00Z</dcterms:modified>
  <cp:revision>2</cp:revision>
  <dc:subject/>
  <dc:title/>
</cp:coreProperties>
</file>