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พิบูลสงคราม</w:t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 ดังรายการ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80"/>
        <w:gridCol w:w="1074"/>
        <w:gridCol w:w="649"/>
      </w:tblGrid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ท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วัตกรรม สำหรับบุคลาการสายวิชาการ และสาย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พยาบาล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%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หม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พิบูลสงคราม</w:t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16"/>
        <w:ind w:left="50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ยาบาล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 ดังรายการต่อไปนี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80"/>
        <w:gridCol w:w="1074"/>
        <w:gridCol w:w="649"/>
      </w:tblGrid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ท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วัตกรรม สำหรับบุคลาการสายวิชาการ และสาย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พยาบาลศาสต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%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หม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6:00Z</dcterms:created>
  <dc:creator>iLLuSioN</dc:creator>
  <dc:description/>
  <cp:keywords/>
  <dc:language>en-US</dc:language>
  <cp:lastModifiedBy>THANAPATTARARUN FUANGMANEE</cp:lastModifiedBy>
  <cp:lastPrinted>2021-12-13T13:30:00Z</cp:lastPrinted>
  <dcterms:modified xsi:type="dcterms:W3CDTF">2024-12-03T05:16:00Z</dcterms:modified>
  <cp:revision>2</cp:revision>
  <dc:subject/>
  <dc:title>ใบสำคัญรับเงิน</dc:title>
</cp:coreProperties>
</file>