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061" w:dyaOrig="1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05pt;height:53.85pt" filled="f" o:ole="">
            <v:imagedata r:id="rId3" o:title=""/>
          </v:shape>
          <o:OLEObject Type="Embed" ProgID="" ShapeID="ole_rId2" DrawAspect="Content" ObjectID="_2115642734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ล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.….…..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ขยา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ะยะเวลาดำเนินการวิจัย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ส่งรายงานการวิจัยฉบับ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พยาบาล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ามที่ข้าพเจ้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....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ังกัดคณ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หาวิทยาลัยราชภัฏพิบูลสงครามได้รับทุนสนับสนุนการวิจัยจาก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หล่งทุ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พยาบาลศาสตร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ามสัญญารับทุนสนับสนุนการวิจัย เลขที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.............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รับทุนสนับสนุนการวิจัย เรื่อง 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</w:t>
      </w:r>
      <w:r>
        <w:rPr>
          <w:rFonts w:cs="TH SarabunPSK" w:ascii="TH SarabunPSK" w:hAnsi="TH SarabunPSK"/>
          <w:sz w:val="32"/>
          <w:szCs w:val="32"/>
          <w:lang w:val="th-TH"/>
        </w:rPr>
        <w:t>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นวน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าท </w:t>
      </w:r>
      <w:r>
        <w:rPr>
          <w:rFonts w:cs="TH SarabunPSK" w:ascii="TH SarabunPSK" w:hAnsi="TH SarabunPSK"/>
          <w:sz w:val="32"/>
          <w:szCs w:val="32"/>
          <w:lang w:val="th-TH"/>
        </w:rPr>
        <w:t>(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)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ำสัญญารับทุ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  <w:lang w:val="th-TH"/>
        </w:rPr>
        <w:t>.........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ิ้นสุดเมื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ดือน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.........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ั้น บัดนี้ ได้ครบกำหนดตามสัญญารับทุนฯ ดังกล่าวแล้ว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ต่ข้าพเจ้าไม่สามารถดำเนินการจัดส่งรายงานการวิจัยฉบับสมบูรณ์ได้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นื่องจากมีปัญหาหรืออุปสรรค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การดำเนินการวิจัย คื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และอยู่ในขั้นตอนของการดำเนินการ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แนบเอกสารประกอบการพิจารณามาด้วย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ือ แผนปฏิบัติการที่จะดำเนินการวิจัย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ุด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เพื่อให้การวิจัยดังกล่าวดำเนินไปด้วยความสำเร็จลุล่วง และบรรลุผลตามวัตถุประสงค์ของการวิจัย ข้าพเจ้าจึงขออนุญาตขยายเวลาการส่งรายงานวิจัยฉบับสมบูรณ์ต่อ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้าพเจ้าจะนำส่งรายงานการวิจัยฉบับสมบูรณ์ให้แก่</w:t>
      </w:r>
      <w:r>
        <w:rPr>
          <w:rFonts w:ascii="TH SarabunPSK" w:hAnsi="TH SarabunPSK" w:cs="TH SarabunPSK"/>
          <w:sz w:val="32"/>
          <w:sz w:val="32"/>
          <w:szCs w:val="32"/>
        </w:rPr>
        <w:t>คณะพยาบาลศาสตร์ มหาวิทยาล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ชภัฏพิบูล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วันที่ ………… เดือน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สุดท้ายที่สิ้นสุดสัญญาทุ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หากข้าพเจ้าไม่สามารถดำเนินการแล้วเสร็จตามเวลาที่กำหนดได้ ข้าพเจ้ายินดี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่อข้าพเจ้าตามสัญญารับทุนสนับสนุนการวิจัยฯ กำหนดไว้ทุกประ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ึงเรียนมาเพื่อโปรดพิจารณา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4253" w:hanging="142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ลงนาม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cs="TH SarabunPSK" w:ascii="TH SarabunPSK" w:hAnsi="TH SarabunPSK"/>
          <w:sz w:val="32"/>
          <w:szCs w:val="32"/>
          <w:lang w:val="th-TH"/>
        </w:rPr>
        <w:t>………….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………….......……….…………..………………………….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ัวหน้าโครงการผู้รับทุนวิจัย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ที่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ค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บริหารและ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cs="TH SarabunPSK" w:ascii="TH SarabunPSK" w:hAnsi="TH SarabunPSK"/>
          <w:sz w:val="32"/>
          <w:szCs w:val="32"/>
          <w:lang w:val="th-TH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……….... 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กวินวรา  นาวินประเสริฐ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>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และ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cs="TH SarabunPSK" w:ascii="TH SarabunPSK" w:hAnsi="TH SarabunPSK"/>
          <w:sz w:val="32"/>
          <w:szCs w:val="32"/>
          <w:lang w:val="th-TH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……….... 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นาด  วรรณพรศิริ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พยาบาลศาสตร์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5245" w:leader="none"/>
          <w:tab w:val="right" w:pos="963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ที่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วิจั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5245" w:leader="none"/>
          <w:tab w:val="right" w:pos="9639" w:leader="none"/>
        </w:tabs>
        <w:jc w:val="center"/>
        <w:rPr>
          <w:rFonts w:ascii="TH SarabunPSK" w:hAnsi="TH SarabunPSK" w:cs="TH SarabunPSK"/>
          <w:b/>
          <w:b/>
          <w:bCs/>
          <w:color w:val="333333"/>
          <w:sz w:val="16"/>
          <w:szCs w:val="16"/>
        </w:rPr>
      </w:pPr>
      <w:r>
        <w:rPr>
          <w:rFonts w:cs="TH SarabunPSK" w:ascii="TH SarabunPSK" w:hAnsi="TH SarabunPSK"/>
          <w:b/>
          <w:bCs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5245" w:leader="none"/>
          <w:tab w:val="right" w:pos="9639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สงคราม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right" w:pos="9639" w:leader="none"/>
        </w:tabs>
        <w:spacing w:lineRule="auto" w:line="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การวิจัย เรื่อง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right" w:pos="9639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…………………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right" w:pos="9639" w:leader="none"/>
        </w:tabs>
        <w:spacing w:lineRule="auto" w:line="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.....)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ำสัญญารับทุ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  <w:lang w:val="th-TH"/>
        </w:rPr>
        <w:t>.........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ิ้นสุดเมื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ดือน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มีผลดำเนินการโครงการวิจัยถึงปัจจุบันคิด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การ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ส่วนที่ขอขยายระยะเวลาเป็นดังตาราง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72"/>
        <w:gridCol w:w="191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ที่ขอขยาย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ุเดือน ป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กำหนดส่งรายงานวิจัยฉบับสมบูรณ์เมื่อดำเนินการวิจัยเสร็จสิ้นภายใ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ผู้รับทุ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u w:val="single"/>
          <w:lang w:val="th-TH"/>
        </w:rPr>
        <w:t>เอกสารประกอบการพิจารณา โดยนักวิจัยต้องดำเนินการดังนี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1. </w:t>
      </w:r>
      <w:r>
        <w:rPr>
          <w:rFonts w:ascii="TH SarabunPSK" w:hAnsi="TH SarabunPSK" w:cs="TH SarabunPSK"/>
          <w:lang w:val="th-TH"/>
        </w:rPr>
        <w:t>ทำหนังสือถึงคณบดี เรื่องขอขยายเวลาการส่งรายงานการวิจัย</w:t>
      </w:r>
    </w:p>
    <w:p>
      <w:pPr>
        <w:pStyle w:val="Normal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2. </w:t>
      </w:r>
      <w:r>
        <w:rPr>
          <w:rFonts w:ascii="TH SarabunPSK" w:hAnsi="TH SarabunPSK" w:cs="TH SarabunPSK"/>
          <w:lang w:val="th-TH"/>
        </w:rPr>
        <w:t xml:space="preserve">แผนปฏิบัติการที่จะดำเนินการวิจัยต่อพร้อมเหตุผลจำเป็นต้องขยายเวลาการส่งรายงานการวิจัย จำนวน </w:t>
      </w:r>
      <w:r>
        <w:rPr>
          <w:rFonts w:cs="TH SarabunPSK" w:ascii="TH SarabunPSK" w:hAnsi="TH SarabunPSK"/>
          <w:lang w:val="th-TH"/>
        </w:rPr>
        <w:t xml:space="preserve">1 </w:t>
      </w:r>
      <w:r>
        <w:rPr>
          <w:rFonts w:ascii="TH SarabunPSK" w:hAnsi="TH SarabunPSK" w:cs="TH SarabunPSK"/>
          <w:lang w:val="th-TH"/>
        </w:rPr>
        <w:t xml:space="preserve">ชุด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 สามารถขอขยายเวลาได้ครั้ง</w:t>
      </w:r>
      <w:r>
        <w:rPr>
          <w:rFonts w:ascii="TH SarabunPSK" w:hAnsi="TH SarabunPSK" w:cs="TH SarabunPSK"/>
          <w:color w:val="000000"/>
        </w:rPr>
        <w:t>ละ</w:t>
      </w:r>
      <w:r>
        <w:rPr>
          <w:rFonts w:ascii="TH SarabunPSK" w:hAnsi="TH SarabunPSK" w:cs="TH SarabunPSK"/>
          <w:color w:val="000000"/>
        </w:rPr>
        <w:t xml:space="preserve">ไม่เกิน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 xml:space="preserve">เดือน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ปฏิบัติในการส่งรายงานวิจัยฉบับสมบูรณ์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ราชภัฏพิบูลสงคราม ได้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ดแนวปฏิบัติในการส่งรายงานวิจัยฉบับสมบูรณ์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การวิจัยเป็นไปอย่างมีประสิทธิภาพ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รรลุวัตถุประสงค์ภายในระยะเวลาที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นด โดยมีรายละเอียด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รายงานความก้าวหน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นับแต่วันลงนามสัญญาและระยะเวลาที่ผู้ให้ทุนกำหนด เป็น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 พร้อมไฟล์อิเล็กทรอนิกส์ในรูปแบบไฟล์ </w:t>
      </w:r>
      <w:r>
        <w:rPr>
          <w:rFonts w:eastAsia="Calibri"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PDF/Adobe Acroba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ย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e-mail: nurselab50@psru.ac.t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้อมทั้งรายงานความก้าวหน้าของการวิจัยทุนด้วยวาจาให้แก่ผู้ให้ทุนทราบ 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ขอขยายเวลาการวิจั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ที่จะขอขย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ยายได้ครั้งละ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 และเมื่อสิ้นสุดระยะเว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นุมัติต้องปิดโครงการภายใน 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ขอขยายเวล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อนุมัติไปย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บด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่อนสิ้นสุดระยะเวลาวิจัย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อกสารที่ต้องใช้ขออนุมั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ขยายระยะเวลาดำเนินการวิจั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รายงานการ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ปิดโครง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ดำเนินการได้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ส่งรายงานวิจัยฉบับสมบูร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นักวิจัยดำเนินการตามคู่มือการเขียนรายงานวิจัยฉบับสมบูร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วิจัยดำเนินการจัดส่งเอกสารพร้อมจัดส่งไฟล์ อิเล็กทรอนิกส์ในรูปแบบไฟล์ </w:t>
      </w:r>
      <w:r>
        <w:rPr>
          <w:rFonts w:eastAsia="Calibri"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PDF/Adobe Acroba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ย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e-mail: nurselab50@psru.ac.t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ลำดับขั้นตอนด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ไป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3.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วิจัยฉบับสมบูรณ์เพื่อส่งให้ผู้ทรงคุณวุฒิพิจารณาโดยไม่ต้องเข้าเล่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โครงการเดี่ยว ส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วิจัยฉบับสมบูรณ์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่ม พร้อมบันทึกข้อความส่งร่างรายงาน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ชุดโครงการ ส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วิจัยฉบับสมบูรณ์ สำหรับชุดโครงการ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่ม และเล่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วิจัยฉบับสมบูรณ์ สำหรับโครงการย่อยภายใต้ชุดโครงการ โครงการละ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่ม  พร้อมบันทึกข้อความส่งร่างรายงาน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3.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วิจัยฉบับสมบูรณ์ฉบับแก้ไขตามผู้ทรงคุณวุฒิเพื่อตรวจเล่มร่างรายงานฉบับสมบูรณ์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ไม่ต้องเข้าเล่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โครงการเดี่ยว ส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วิจัยฉบับสมบูรณ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่ม พร้อมบันทึกข้อความส่งร่างรายงาน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ชุดโครงการ ส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วิจัยฉบับสมบูรณ์ สำหรับชุดโครงกา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่ม และเล่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วิจัยฉบับสมบูรณ์ สำหรับโครงการย่อยภายใต้ชุดโครงการ โครงการ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่ม พร้อมบันทึกข้อความส่งร่างรายงาน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3.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 รายงานวิจัยฉบับสมบูรณ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่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ากผ่านขั้นตอนการตรวจเล่มร่างรายงานฉบับสมบูรณ์แล้ว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จัดส่งไฟล์ </w:t>
      </w:r>
      <w:r>
        <w:rPr>
          <w:rFonts w:eastAsia="Calibri"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e-mail: nurselab50@psru.ac.t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บันทึกข้อความส่งรายงาน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3.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 รายงานวิจัยฉบับสมบูรณ์ สำหรับชุดโครงการ จะต้องมีเล่มรายงานวิจัยฉบับสมบูรณ์ สำหรับชุดโครง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่ม และเล่มรายงานวิจัยฉบับสมบูรณ์ สำหรับโครงการย่อยภายใต้ชุดโครงการ โครงการละ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่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ากผ่านขั้นตอนการตรวจเล่มร่างรายงานฉบับสมบูรณ์แล้ว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จัดส่งไฟล์ </w:t>
      </w:r>
      <w:r>
        <w:rPr>
          <w:rFonts w:eastAsia="Calibri"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e-mail: nurselab50@psru.ac.t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บันทึกข้อความส่งรายงาน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3.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 รายการอื่น ๆ โปรดระบุ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รับรองการใช้ประโยชน์จากผลงานวิจัยฯ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 พร้อมบันทึกข้อคว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ส่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งานตีพิมพ์เผยแพร่ฯ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 พร้อมบันทึกข้อความส่งรายงาน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บบฟอร์มสังเคราะห์องค์ความรู้งานวิจัยฯ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 พร้อมบันทึกข้อความส่งรายงาน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มีปัญหาในการปฏิบัติตามแนวทางที่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ดข้างต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พยาบาลศาสตร์ มหาวิทยาลัยราชภัฏพิบูลสงคร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พิจารณาเป็นกรณี ๆ 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de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center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Wingdings 2" w:hAnsi="Wingdings 2" w:eastAsia="Times New Roman" w:cs="Browallia New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2880" w:hanging="0"/>
      <w:jc w:val="right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0:00Z</dcterms:created>
  <dc:creator>Amazing</dc:creator>
  <dc:description/>
  <cp:keywords/>
  <dc:language>en-US</dc:language>
  <cp:lastModifiedBy>SAWANYA SAISUDSAWAD</cp:lastModifiedBy>
  <cp:lastPrinted>2021-06-25T13:51:00Z</cp:lastPrinted>
  <dcterms:modified xsi:type="dcterms:W3CDTF">2024-01-17T01:34:00Z</dcterms:modified>
  <cp:revision>5</cp:revision>
  <dc:subject/>
  <dc:title>คู่มือ</dc:title>
</cp:coreProperties>
</file>